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ort:    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neil@albanyis.com.au (Neil Mc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neil@albanyis.com.au (Neil Mc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1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ame for children aged 5 upwards.  It is a light cycle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 player.  You need a joystick and quick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25 levels, a level editor program, nice noises and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ponent.  You can create your own level disks and pass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 Has the capability for different scenery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Race is placed in the public domain and may be freely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like making a donation to the author, send $10.00,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you hav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Mc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 Albany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 WA 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